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>
          <w:sz w:val="18"/>
          <w:szCs w:val="18"/>
        </w:rPr>
        <w:t>Car / Truck (PDA)</w:t>
        <w:tab/>
        <w:t xml:space="preserve">                                                 Call in:  800-351-3133, menu option 2</w:t>
        <w:tab/>
        <w:t xml:space="preserve">                 Web Entry:</w:t>
      </w:r>
      <w:r>
        <w:rPr>
          <w:color w:val="FF66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audatexsolutions.com</w:t>
        </w:r>
      </w:hyperlink>
    </w:p>
    <w:tbl>
      <w:tblPr>
        <w:tblW w:w="11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0"/>
        <w:gridCol w:w="328"/>
        <w:gridCol w:w="484"/>
        <w:gridCol w:w="31"/>
        <w:gridCol w:w="237"/>
        <w:gridCol w:w="236"/>
        <w:gridCol w:w="182"/>
        <w:gridCol w:w="188"/>
        <w:gridCol w:w="17"/>
        <w:gridCol w:w="577"/>
        <w:gridCol w:w="208"/>
        <w:gridCol w:w="88"/>
        <w:gridCol w:w="64"/>
        <w:gridCol w:w="26"/>
        <w:gridCol w:w="220"/>
        <w:gridCol w:w="295"/>
        <w:gridCol w:w="295"/>
        <w:gridCol w:w="362"/>
        <w:gridCol w:w="90"/>
        <w:gridCol w:w="276"/>
        <w:gridCol w:w="122"/>
        <w:gridCol w:w="140"/>
        <w:gridCol w:w="722"/>
        <w:gridCol w:w="96"/>
        <w:gridCol w:w="22"/>
        <w:gridCol w:w="214"/>
        <w:gridCol w:w="99"/>
        <w:gridCol w:w="17"/>
        <w:gridCol w:w="272"/>
        <w:gridCol w:w="338"/>
        <w:gridCol w:w="110"/>
        <w:gridCol w:w="750"/>
        <w:gridCol w:w="62"/>
        <w:gridCol w:w="876"/>
        <w:gridCol w:w="202"/>
        <w:gridCol w:w="92"/>
        <w:gridCol w:w="574"/>
        <w:gridCol w:w="1294"/>
      </w:tblGrid>
      <w:tr>
        <w:trPr>
          <w:trHeight w:val="506" w:hRule="atLeast"/>
          <w:cantSplit w:val="true"/>
        </w:trPr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ID # (Required)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4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367345962"/>
            <w:bookmarkStart w:id="1" w:name="__Fieldmark__2_3367345962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6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6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3367345962"/>
            <w:bookmarkStart w:id="3" w:name="__Fieldmark__15_336734596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3367345962"/>
            <w:bookmarkStart w:id="5" w:name="__Fieldmark__16_336734596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20" w:type="dxa"/>
            <w:gridSpan w:val="3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>Odomete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N: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k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or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sty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6_3367345962"/>
            <w:bookmarkStart w:id="7" w:name="__Fieldmark__26_336734596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g Cab 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7_3367345962"/>
            <w:bookmarkStart w:id="9" w:name="__Fieldmark__27_336734596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xt C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8_3367345962"/>
            <w:bookmarkStart w:id="11" w:name="__Fieldmark__28_336734596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rew Cab 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9_3367345962"/>
            <w:bookmarkStart w:id="13" w:name="__Fieldmark__29_336734596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epsid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0_3367345962"/>
            <w:bookmarkStart w:id="15" w:name="__Fieldmark__30_336734596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W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1_3367345962"/>
            <w:bookmarkStart w:id="17" w:name="__Fieldmark__31_336734596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W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>Engin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3_3367345962"/>
            <w:bookmarkStart w:id="19" w:name="__Fieldmark__33_336734596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a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4_3367345962"/>
            <w:bookmarkStart w:id="21" w:name="__Fieldmark__34_336734596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Diese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5_3367345962"/>
            <w:bookmarkStart w:id="23" w:name="__Fieldmark__35_336734596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urb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6_3367345962"/>
            <w:bookmarkStart w:id="25" w:name="__Fieldmark__36_336734596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upercharge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ype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7_3367345962"/>
            <w:bookmarkStart w:id="27" w:name="__Fieldmark__37_336734596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Other:  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 Si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Cylinder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>Trans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0_3367345962"/>
            <w:bookmarkStart w:id="29" w:name="__Fieldmark__40_336734596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to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1_3367345962"/>
            <w:bookmarkStart w:id="31" w:name="__Fieldmark__41_3367345962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2 sp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2_3367345962"/>
            <w:bookmarkStart w:id="33" w:name="__Fieldmark__42_3367345962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 s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3_3367345962"/>
            <w:bookmarkStart w:id="35" w:name="__Fieldmark__43_3367345962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4 sp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4_3367345962"/>
            <w:bookmarkStart w:id="37" w:name="__Fieldmark__44_3367345962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5 sp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5_3367345962"/>
            <w:bookmarkStart w:id="39" w:name="__Fieldmark__45_3367345962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V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6_3367345962"/>
            <w:bookmarkStart w:id="41" w:name="__Fieldmark__46_3367345962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nual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7_3367345962"/>
            <w:bookmarkStart w:id="43" w:name="__Fieldmark__47_3367345962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 s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8_3367345962"/>
            <w:bookmarkStart w:id="45" w:name="__Fieldmark__48_3367345962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4 sp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9_3367345962"/>
            <w:bookmarkStart w:id="47" w:name="__Fieldmark__49_3367345962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5 sp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50_3367345962"/>
            <w:bookmarkStart w:id="49" w:name="__Fieldmark__50_3367345962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6sp</w:t>
            </w:r>
          </w:p>
        </w:tc>
      </w:tr>
      <w:tr>
        <w:trPr>
          <w:trHeight w:val="470" w:hRule="atLeast"/>
          <w:cantSplit w:val="true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# Passenger </w:t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b/>
                <w:sz w:val="16"/>
              </w:rPr>
              <w:t>Capacity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 xml:space="preserve">Bed Length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52_3367345962"/>
            <w:bookmarkStart w:id="51" w:name="__Fieldmark__52_3367345962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XShr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53_3367345962"/>
            <w:bookmarkStart w:id="53" w:name="__Fieldmark__53_3367345962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hort</w:t>
              <w:tab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54_3367345962"/>
            <w:bookmarkStart w:id="55" w:name="__Fieldmark__54_3367345962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ong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  <w:lang w:val="fr-FR"/>
              </w:rPr>
              <w:t>Capacity/Tonn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55_3367345962"/>
            <w:bookmarkStart w:id="57" w:name="__Fieldmark__55_3367345962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½ T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56_3367345962"/>
            <w:bookmarkStart w:id="59" w:name="__Fieldmark__56_3367345962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¾ T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7_3367345962"/>
            <w:bookmarkStart w:id="61" w:name="__Fieldmark__57_3367345962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1T</w:t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>Van Type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8_3367345962"/>
            <w:bookmarkStart w:id="63" w:name="__Fieldmark__58_3367345962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ssenger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9_3367345962"/>
            <w:bookmarkStart w:id="65" w:name="__Fieldmark__59_3367345962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argo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60_3367345962"/>
            <w:bookmarkStart w:id="67" w:name="__Fieldmark__60_3367345962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gular 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61_3367345962"/>
            <w:bookmarkStart w:id="69" w:name="__Fieldmark__61_3367345962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xtended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</w:rPr>
              <w:tab/>
              <w:tab/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62_3367345962"/>
            <w:bookmarkStart w:id="71" w:name="__Fieldmark__62_3367345962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onversion Name: </w:t>
            </w:r>
          </w:p>
        </w:tc>
      </w:tr>
      <w:tr>
        <w:trPr>
          <w:trHeight w:val="220" w:hRule="exact"/>
          <w:cantSplit w:val="true"/>
        </w:trPr>
        <w:tc>
          <w:tcPr>
            <w:tcW w:w="44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snapToGrid w:val="false"/>
              <w:ind w:left="90" w:hanging="9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" w:hanging="90"/>
              <w:rPr/>
            </w:pPr>
            <w:r>
              <w:rPr/>
              <w:t>VEHICLE EQUIPMENT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snapToGrid w:val="false"/>
              <w:ind w:left="90" w:hanging="9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96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 xml:space="preserve">POWER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3_3367345962"/>
            <w:bookmarkStart w:id="73" w:name="__Fieldmark__63_336734596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Brake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4_3367345962"/>
            <w:bookmarkStart w:id="75" w:name="__Fieldmark__64_336734596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5_3367345962"/>
            <w:bookmarkStart w:id="77" w:name="__Fieldmark__65_336734596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Window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6_3367345962"/>
            <w:bookmarkStart w:id="79" w:name="__Fieldmark__66_336734596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Lock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7_3367345962"/>
            <w:bookmarkStart w:id="81" w:name="__Fieldmark__67_336734596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Mirror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8_3367345962"/>
            <w:bookmarkStart w:id="83" w:name="__Fieldmark__68_336734596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td Pwr Mirrors 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RADIOS/ALAR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9_3367345962"/>
            <w:bookmarkStart w:id="85" w:name="__Fieldmark__69_336734596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0_3367345962"/>
            <w:bookmarkStart w:id="87" w:name="__Fieldmark__70_336734596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1_3367345962"/>
            <w:bookmarkStart w:id="89" w:name="__Fieldmark__71_336734596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/CD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2_3367345962"/>
            <w:bookmarkStart w:id="91" w:name="__Fieldmark__72_336734596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Play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3_3367345962"/>
            <w:bookmarkStart w:id="93" w:name="__Fieldmark__73_3367345962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Chang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4_3367345962"/>
            <w:bookmarkStart w:id="95" w:name="__Fieldmark__74_3367345962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ash Chang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5_3367345962"/>
            <w:bookmarkStart w:id="97" w:name="__Fieldmark__75_336734596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sh Chngr/Cas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6_3367345962"/>
            <w:bookmarkStart w:id="99" w:name="__Fieldmark__76_336734596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tellite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77_3367345962"/>
            <w:bookmarkStart w:id="101" w:name="__Fieldmark__77_3367345962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rm System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78_3367345962"/>
            <w:bookmarkStart w:id="103" w:name="__Fieldmark__78_336734596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P3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79_3367345962"/>
            <w:bookmarkStart w:id="105" w:name="__Fieldmark__79_336734596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emoved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UNROOF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0_3367345962"/>
            <w:bookmarkStart w:id="107" w:name="__Fieldmark__80_3367345962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1_3367345962"/>
            <w:bookmarkStart w:id="109" w:name="__Fieldmark__81_336734596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Glas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2_3367345962"/>
            <w:bookmarkStart w:id="111" w:name="__Fieldmark__82_3367345962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Sliding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3_3367345962"/>
            <w:bookmarkStart w:id="113" w:name="__Fieldmark__83_3367345962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-Top Glas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4_3367345962"/>
            <w:bookmarkStart w:id="115" w:name="__Fieldmark__84_336734596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-Top Solid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EAT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85_3367345962"/>
            <w:bookmarkStart w:id="117" w:name="__Fieldmark__85_3367345962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 Driv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86_3367345962"/>
            <w:bookmarkStart w:id="119" w:name="__Fieldmark__86_3367345962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wr Driver/Pas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87_3367345962"/>
            <w:bookmarkStart w:id="121" w:name="__Fieldmark__87_3367345962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d Front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88_3367345962"/>
            <w:bookmarkStart w:id="123" w:name="__Fieldmark__88_3367345962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d F&amp;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89_3367345962"/>
            <w:bookmarkStart w:id="125" w:name="__Fieldmark__89_3367345962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lit Bench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0_3367345962"/>
            <w:bookmarkStart w:id="127" w:name="__Fieldmark__90_3367345962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cket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91_3367345962"/>
            <w:bookmarkStart w:id="129" w:name="__Fieldmark__91_3367345962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oth/Velou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92_3367345962"/>
            <w:bookmarkStart w:id="131" w:name="__Fieldmark__92_3367345962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ath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93_3367345962"/>
            <w:bookmarkStart w:id="133" w:name="__Fieldmark__93_3367345962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ny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94_3367345962"/>
            <w:bookmarkStart w:id="135" w:name="__Fieldmark__94_3367345962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ptain Chairs (2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5_3367345962"/>
            <w:bookmarkStart w:id="137" w:name="__Fieldmark__95_3367345962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96_3367345962"/>
            <w:bookmarkStart w:id="139" w:name="__Fieldmark__96_3367345962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PAINT/GLAS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97_3367345962"/>
            <w:bookmarkStart w:id="141" w:name="__Fieldmark__97_3367345962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wo-Tone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98_3367345962"/>
            <w:bookmarkStart w:id="143" w:name="__Fieldmark__98_3367345962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99_3367345962"/>
            <w:bookmarkStart w:id="145" w:name="__Fieldmark__99_3367345962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aphic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00_3367345962"/>
            <w:bookmarkStart w:id="147" w:name="__Fieldmark__100_3367345962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nted Glass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01_3367345962"/>
            <w:bookmarkStart w:id="149" w:name="__Fieldmark__101_3367345962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cy Glass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ROOF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02_3367345962"/>
            <w:bookmarkStart w:id="151" w:name="__Fieldmark__102_3367345962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ny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03_3367345962"/>
            <w:bookmarkStart w:id="153" w:name="__Fieldmark__103_3367345962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ndau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04_3367345962"/>
            <w:bookmarkStart w:id="155" w:name="__Fieldmark__104_3367345962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ggage Rack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05_3367345962"/>
            <w:bookmarkStart w:id="157" w:name="__Fieldmark__105_3367345962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ll Ba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06_3367345962"/>
            <w:bookmarkStart w:id="159" w:name="__Fieldmark__106_3367345962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wr Conv Top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07_3367345962"/>
            <w:bookmarkStart w:id="161" w:name="__Fieldmark__107_3367345962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rd Top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CONVERSION VAN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08_3367345962"/>
            <w:bookmarkStart w:id="163" w:name="__Fieldmark__108_3367345962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frigerato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09_3367345962"/>
            <w:bookmarkStart w:id="165" w:name="__Fieldmark__109_3367345962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levision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10_3367345962"/>
            <w:bookmarkStart w:id="167" w:name="__Fieldmark__110_3367345962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crowav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11_3367345962"/>
            <w:bookmarkStart w:id="169" w:name="__Fieldmark__111_3367345962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Pop-Top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BUMP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12_3367345962"/>
            <w:bookmarkStart w:id="171" w:name="__Fieldmark__112_3367345962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Step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13_3367345962"/>
            <w:bookmarkStart w:id="173" w:name="__Fieldmark__113_3367345962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14_3367345962"/>
            <w:bookmarkStart w:id="175" w:name="__Fieldmark__114_3367345962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 Step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 xml:space="preserve">WHEEL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15_3367345962"/>
            <w:bookmarkStart w:id="177" w:name="__Fieldmark__115_3367345962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re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16_3367345962"/>
            <w:bookmarkStart w:id="179" w:name="__Fieldmark__116_3367345962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re Whl Cvr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17_3367345962"/>
            <w:bookmarkStart w:id="181" w:name="__Fieldmark__117_3367345962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loy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18_3367345962"/>
            <w:bookmarkStart w:id="183" w:name="__Fieldmark__118_3367345962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19_3367345962"/>
            <w:bookmarkStart w:id="185" w:name="__Fieldmark__119_3367345962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20_3367345962"/>
            <w:bookmarkStart w:id="187" w:name="__Fieldmark__120_3367345962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21_3367345962"/>
            <w:bookmarkStart w:id="189" w:name="__Fieldmark__121_3367345962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yled Stee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22_3367345962"/>
            <w:bookmarkStart w:id="191" w:name="__Fieldmark__122_3367345962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 Alloy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23_3367345962"/>
            <w:bookmarkStart w:id="193" w:name="__Fieldmark__123_3367345962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Rear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/TOW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24_3367345962"/>
            <w:bookmarkStart w:id="195" w:name="__Fieldmark__124_3367345962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w Package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25_3367345962"/>
            <w:bookmarkStart w:id="197" w:name="__Fieldmark__125_3367345962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Hitch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26_3367345962"/>
            <w:bookmarkStart w:id="199" w:name="__Fieldmark__126_3367345962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D Suspension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27_3367345962"/>
            <w:bookmarkStart w:id="201" w:name="__Fieldmark__127_3367345962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bility Contro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28_3367345962"/>
            <w:bookmarkStart w:id="203" w:name="__Fieldmark__128_3367345962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ction Control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29_3367345962"/>
            <w:bookmarkStart w:id="205" w:name="__Fieldmark__129_3367345962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uise Contro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30_3367345962"/>
            <w:bookmarkStart w:id="207" w:name="__Fieldmark__130_3367345962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 Whee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31_3367345962"/>
            <w:bookmarkStart w:id="209" w:name="__Fieldmark__131_3367345962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Defrost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32_3367345962"/>
            <w:bookmarkStart w:id="211" w:name="__Fieldmark__132_3367345962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33_3367345962"/>
            <w:bookmarkStart w:id="213" w:name="__Fieldmark__133_3367345962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Air Cond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34_3367345962"/>
            <w:bookmarkStart w:id="215" w:name="__Fieldmark__134_3367345962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ti-Lock Brake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35_3367345962"/>
            <w:bookmarkStart w:id="217" w:name="__Fieldmark__135_3367345962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Bag-Driv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36_3367345962"/>
            <w:bookmarkStart w:id="219" w:name="__Fieldmark__136_3367345962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Bag-Passeng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g-Other: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38_3367345962"/>
            <w:bookmarkStart w:id="221" w:name="__Fieldmark__138_3367345962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Wip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39_3367345962"/>
            <w:bookmarkStart w:id="223" w:name="__Fieldmark__139_3367345962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Spoil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40_3367345962"/>
            <w:bookmarkStart w:id="225" w:name="__Fieldmark__140_3367345962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one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41_3367345962"/>
            <w:bookmarkStart w:id="227" w:name="__Fieldmark__141_3367345962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mote Start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42_3367345962"/>
            <w:bookmarkStart w:id="229" w:name="__Fieldmark__142_3367345962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eyless Entry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43_3367345962"/>
            <w:bookmarkStart w:id="231" w:name="__Fieldmark__143_3367345962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vigation Sy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44_3367345962"/>
            <w:bookmarkStart w:id="233" w:name="__Fieldmark__144_3367345962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tertainment Sy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45_3367345962"/>
            <w:bookmarkStart w:id="235" w:name="__Fieldmark__145_3367345962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nStar/SO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46_3367345962"/>
            <w:bookmarkStart w:id="237" w:name="__Fieldmark__146_3367345962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 Lock Hub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47_3367345962"/>
            <w:bookmarkStart w:id="239" w:name="__Fieldmark__147_3367345962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 Lock Hubs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OTH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48_3367345962"/>
            <w:bookmarkStart w:id="241" w:name="__Fieldmark__148_3367345962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g Light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49_3367345962"/>
            <w:bookmarkStart w:id="243" w:name="__Fieldmark__149_3367345962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ill Guard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50_3367345962"/>
            <w:bookmarkStart w:id="245" w:name="__Fieldmark__150_3367345962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nch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51_3367345962"/>
            <w:bookmarkStart w:id="247" w:name="__Fieldmark__151_3367345962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nopy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52_3367345962"/>
            <w:bookmarkStart w:id="249" w:name="__Fieldmark__152_3367345962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d Liner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53_3367345962"/>
            <w:bookmarkStart w:id="251" w:name="__Fieldmark__153_3367345962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ol Box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54_3367345962"/>
            <w:bookmarkStart w:id="253" w:name="__Fieldmark__154_3367345962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aulic Liftgate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55_3367345962"/>
            <w:bookmarkStart w:id="255" w:name="__Fieldmark__155_3367345962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ft Kit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56_3367345962"/>
            <w:bookmarkStart w:id="257" w:name="__Fieldmark__156_3367345962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in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57_3367345962"/>
            <w:bookmarkStart w:id="259" w:name="__Fieldmark__157_3367345962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in          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58_3367345962"/>
            <w:bookmarkStart w:id="261" w:name="__Fieldmark__158_3367345962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0in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59_3367345962"/>
            <w:bookmarkStart w:id="263" w:name="__Fieldmark__159_3367345962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ound Effects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60_3367345962"/>
            <w:bookmarkStart w:id="265" w:name="__Fieldmark__160_3367345962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wered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 of in.: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62_3367345962"/>
            <w:bookmarkStart w:id="267" w:name="__Fieldmark__162_3367345962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ide Rear Wndw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63_3367345962"/>
            <w:bookmarkStart w:id="269" w:name="__Fieldmark__163_3367345962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Step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64_3367345962"/>
            <w:bookmarkStart w:id="271" w:name="__Fieldmark__164_3367345962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bular Side Step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65_3367345962"/>
            <w:bookmarkStart w:id="273" w:name="__Fieldmark__165_3367345962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unning Board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66_3367345962"/>
            <w:bookmarkStart w:id="275" w:name="__Fieldmark__166_3367345962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nted Glass A/M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112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TIONING:</w:t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ATS</w:t>
            </w:r>
          </w:p>
        </w:tc>
        <w:tc>
          <w:tcPr>
            <w:tcW w:w="1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6" w:name="__Fieldmark__167_3367345962"/>
            <w:bookmarkStart w:id="277" w:name="__Fieldmark__167_3367345962"/>
            <w:bookmarkEnd w:id="2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8" w:name="__Fieldmark__168_3367345962"/>
            <w:bookmarkStart w:id="279" w:name="__Fieldmark__168_3367345962"/>
            <w:bookmarkEnd w:id="27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0" w:name="__Fieldmark__169_3367345962"/>
            <w:bookmarkStart w:id="281" w:name="__Fieldmark__169_3367345962"/>
            <w:bookmarkEnd w:id="28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2" w:name="__Fieldmark__170_3367345962"/>
            <w:bookmarkStart w:id="283" w:name="__Fieldmark__170_3367345962"/>
            <w:bookmarkEnd w:id="28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Wear</w:t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4" w:name="__Fieldmark__171_3367345962"/>
            <w:bookmarkStart w:id="285" w:name="__Fieldmark__171_3367345962"/>
            <w:bookmarkEnd w:id="28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PETS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6" w:name="__Fieldmark__173_3367345962"/>
            <w:bookmarkStart w:id="287" w:name="__Fieldmark__173_3367345962"/>
            <w:bookmarkEnd w:id="2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8" w:name="__Fieldmark__174_3367345962"/>
            <w:bookmarkStart w:id="289" w:name="__Fieldmark__174_3367345962"/>
            <w:bookmarkEnd w:id="28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0" w:name="__Fieldmark__175_3367345962"/>
            <w:bookmarkStart w:id="291" w:name="__Fieldmark__175_3367345962"/>
            <w:bookmarkEnd w:id="29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2" w:name="__Fieldmark__176_3367345962"/>
            <w:bookmarkStart w:id="293" w:name="__Fieldmark__176_3367345962"/>
            <w:bookmarkEnd w:id="29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Wear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4" w:name="__Fieldmark__177_3367345962"/>
            <w:bookmarkStart w:id="295" w:name="__Fieldmark__177_3367345962"/>
            <w:bookmarkEnd w:id="29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 TRIM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6" w:name="__Fieldmark__179_3367345962"/>
            <w:bookmarkStart w:id="297" w:name="__Fieldmark__179_3367345962"/>
            <w:bookmarkEnd w:id="29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8" w:name="__Fieldmark__180_3367345962"/>
            <w:bookmarkStart w:id="299" w:name="__Fieldmark__180_3367345962"/>
            <w:bookmarkEnd w:id="29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0" w:name="__Fieldmark__181_3367345962"/>
            <w:bookmarkStart w:id="301" w:name="__Fieldmark__181_3367345962"/>
            <w:bookmarkEnd w:id="30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2" w:name="__Fieldmark__182_3367345962"/>
            <w:bookmarkStart w:id="303" w:name="__Fieldmark__182_3367345962"/>
            <w:bookmarkEnd w:id="30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4" w:name="__Fieldmark__183_3367345962"/>
            <w:bookmarkStart w:id="305" w:name="__Fieldmark__183_3367345962"/>
            <w:bookmarkEnd w:id="30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S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6" w:name="__Fieldmark__185_3367345962"/>
            <w:bookmarkStart w:id="307" w:name="__Fieldmark__185_3367345962"/>
            <w:bookmarkEnd w:id="30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plac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8" w:name="__Fieldmark__186_3367345962"/>
            <w:bookmarkStart w:id="309" w:name="__Fieldmark__186_3367345962"/>
            <w:bookmarkEnd w:id="30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0" w:name="__Fieldmark__187_3367345962"/>
            <w:bookmarkStart w:id="311" w:name="__Fieldmark__187_3367345962"/>
            <w:bookmarkEnd w:id="3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2" w:name="__Fieldmark__188_3367345962"/>
            <w:bookmarkStart w:id="313" w:name="__Fieldmark__188_3367345962"/>
            <w:bookmarkEnd w:id="3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air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4" w:name="__Fieldmark__189_3367345962"/>
            <w:bookmarkStart w:id="315" w:name="__Fieldmark__189_3367345962"/>
            <w:bookmarkEnd w:id="3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DLINER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6" w:name="__Fieldmark__191_3367345962"/>
            <w:bookmarkStart w:id="317" w:name="__Fieldmark__191_3367345962"/>
            <w:bookmarkEnd w:id="3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8" w:name="__Fieldmark__192_3367345962"/>
            <w:bookmarkStart w:id="319" w:name="__Fieldmark__192_3367345962"/>
            <w:bookmarkEnd w:id="3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0" w:name="__Fieldmark__193_3367345962"/>
            <w:bookmarkStart w:id="321" w:name="__Fieldmark__193_3367345962"/>
            <w:bookmarkEnd w:id="3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2" w:name="__Fieldmark__194_3367345962"/>
            <w:bookmarkStart w:id="323" w:name="__Fieldmark__194_3367345962"/>
            <w:bookmarkEnd w:id="3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Wear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4" w:name="__Fieldmark__195_3367345962"/>
            <w:bookmarkStart w:id="325" w:name="__Fieldmark__195_3367345962"/>
            <w:bookmarkEnd w:id="3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6" w:name="__Fieldmark__197_3367345962"/>
            <w:bookmarkStart w:id="327" w:name="__Fieldmark__197_3367345962"/>
            <w:bookmarkEnd w:id="3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8" w:name="__Fieldmark__198_3367345962"/>
            <w:bookmarkStart w:id="329" w:name="__Fieldmark__198_3367345962"/>
            <w:bookmarkEnd w:id="3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0" w:name="__Fieldmark__199_3367345962"/>
            <w:bookmarkStart w:id="331" w:name="__Fieldmark__199_3367345962"/>
            <w:bookmarkEnd w:id="3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Damage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2" w:name="__Fieldmark__200_3367345962"/>
            <w:bookmarkStart w:id="333" w:name="__Fieldmark__200_3367345962"/>
            <w:bookmarkEnd w:id="3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4" w:name="__Fieldmark__201_3367345962"/>
            <w:bookmarkStart w:id="335" w:name="__Fieldmark__201_3367345962"/>
            <w:bookmarkEnd w:id="3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Serious Damag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INT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6" w:name="__Fieldmark__203_3367345962"/>
            <w:bookmarkStart w:id="337" w:name="__Fieldmark__203_3367345962"/>
            <w:bookmarkEnd w:id="3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8" w:name="__Fieldmark__204_3367345962"/>
            <w:bookmarkStart w:id="339" w:name="__Fieldmark__204_3367345962"/>
            <w:bookmarkEnd w:id="3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0" w:name="__Fieldmark__205_3367345962"/>
            <w:bookmarkStart w:id="341" w:name="__Fieldmark__205_3367345962"/>
            <w:bookmarkEnd w:id="3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2" w:name="__Fieldmark__206_3367345962"/>
            <w:bookmarkStart w:id="343" w:name="__Fieldmark__206_3367345962"/>
            <w:bookmarkEnd w:id="3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4" w:name="__Fieldmark__207_3367345962"/>
            <w:bookmarkStart w:id="345" w:name="__Fieldmark__207_3367345962"/>
            <w:bookmarkEnd w:id="34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aint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Repainted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209_3367345962"/>
            <w:bookmarkStart w:id="347" w:name="__Fieldmark__209_3367345962"/>
            <w:bookmarkEnd w:id="3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  <w:tab/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210_3367345962"/>
            <w:bookmarkStart w:id="349" w:name="__Fieldmark__210_3367345962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:  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 TRIM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0" w:name="__Fieldmark__213_3367345962"/>
            <w:bookmarkStart w:id="351" w:name="__Fieldmark__213_3367345962"/>
            <w:bookmarkEnd w:id="3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2" w:name="__Fieldmark__214_3367345962"/>
            <w:bookmarkStart w:id="353" w:name="__Fieldmark__214_3367345962"/>
            <w:bookmarkEnd w:id="3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4" w:name="__Fieldmark__215_3367345962"/>
            <w:bookmarkStart w:id="355" w:name="__Fieldmark__215_3367345962"/>
            <w:bookmarkEnd w:id="3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Damage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6" w:name="__Fieldmark__216_3367345962"/>
            <w:bookmarkStart w:id="357" w:name="__Fieldmark__216_3367345962"/>
            <w:bookmarkEnd w:id="35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8" w:name="__Fieldmark__217_3367345962"/>
            <w:bookmarkStart w:id="359" w:name="__Fieldmark__217_3367345962"/>
            <w:bookmarkEnd w:id="35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F/TOP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0" w:name="__Fieldmark__219_3367345962"/>
            <w:bookmarkStart w:id="361" w:name="__Fieldmark__219_3367345962"/>
            <w:bookmarkEnd w:id="36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2" w:name="__Fieldmark__220_3367345962"/>
            <w:bookmarkStart w:id="363" w:name="__Fieldmark__220_3367345962"/>
            <w:bookmarkEnd w:id="36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4" w:name="__Fieldmark__221_3367345962"/>
            <w:bookmarkStart w:id="365" w:name="__Fieldmark__221_3367345962"/>
            <w:bookmarkEnd w:id="3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Damage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6" w:name="__Fieldmark__222_3367345962"/>
            <w:bookmarkStart w:id="367" w:name="__Fieldmark__222_3367345962"/>
            <w:bookmarkEnd w:id="36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8" w:name="__Fieldmark__223_3367345962"/>
            <w:bookmarkStart w:id="369" w:name="__Fieldmark__223_3367345962"/>
            <w:bookmarkEnd w:id="3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0" w:name="__Fieldmark__225_3367345962"/>
            <w:bookmarkStart w:id="371" w:name="__Fieldmark__225_3367345962"/>
            <w:bookmarkEnd w:id="3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/Rebuilt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2" w:name="__Fieldmark__226_3367345962"/>
            <w:bookmarkStart w:id="373" w:name="__Fieldmark__226_3367345962"/>
            <w:bookmarkEnd w:id="3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Well Maint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4" w:name="__Fieldmark__227_3367345962"/>
            <w:bookmarkStart w:id="375" w:name="__Fieldmark__227_3367345962"/>
            <w:bookmarkEnd w:id="37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6" w:name="__Fieldmark__228_3367345962"/>
            <w:bookmarkStart w:id="377" w:name="__Fieldmark__228_3367345962"/>
            <w:bookmarkEnd w:id="3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ork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8" w:name="__Fieldmark__229_3367345962"/>
            <w:bookmarkStart w:id="379" w:name="__Fieldmark__229_3367345962"/>
            <w:bookmarkEnd w:id="37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ajor Work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built Engine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231_3367345962"/>
            <w:bookmarkStart w:id="381" w:name="__Fieldmark__231_3367345962"/>
            <w:bookmarkEnd w:id="3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232_3367345962"/>
            <w:bookmarkStart w:id="383" w:name="__Fieldmark__232_3367345962"/>
            <w:bookmarkEnd w:id="3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New/Rebuilt: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: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4" w:name="__Fieldmark__235_3367345962"/>
            <w:bookmarkStart w:id="385" w:name="__Fieldmark__235_3367345962"/>
            <w:bookmarkEnd w:id="38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/Rebuilt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6" w:name="__Fieldmark__236_3367345962"/>
            <w:bookmarkStart w:id="387" w:name="__Fieldmark__236_3367345962"/>
            <w:bookmarkEnd w:id="3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Well Maint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8" w:name="__Fieldmark__237_3367345962"/>
            <w:bookmarkStart w:id="389" w:name="__Fieldmark__237_3367345962"/>
            <w:bookmarkEnd w:id="38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0" w:name="__Fieldmark__238_3367345962"/>
            <w:bookmarkStart w:id="391" w:name="__Fieldmark__238_3367345962"/>
            <w:bookmarkEnd w:id="39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ork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2" w:name="__Fieldmark__239_3367345962"/>
            <w:bookmarkStart w:id="393" w:name="__Fieldmark__239_3367345962"/>
            <w:bookmarkEnd w:id="39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ajor Work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built Tran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241_3367345962"/>
            <w:bookmarkStart w:id="395" w:name="__Fieldmark__241_3367345962"/>
            <w:bookmarkEnd w:id="3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242_3367345962"/>
            <w:bookmarkStart w:id="397" w:name="__Fieldmark__242_3367345962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New/Rebuilt: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: 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/$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ES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3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FRON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8" w:name="__Fieldmark__247_3367345962"/>
            <w:bookmarkStart w:id="399" w:name="__Fieldmark__247_3367345962"/>
            <w:bookmarkEnd w:id="39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New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0" w:name="__Fieldmark__248_3367345962"/>
            <w:bookmarkStart w:id="401" w:name="__Fieldmark__248_3367345962"/>
            <w:bookmarkEnd w:id="40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Good </w:t>
            </w:r>
          </w:p>
        </w:tc>
        <w:tc>
          <w:tcPr>
            <w:tcW w:w="7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2" w:name="__Fieldmark__249_3367345962"/>
            <w:bookmarkStart w:id="403" w:name="__Fieldmark__249_3367345962"/>
            <w:bookmarkEnd w:id="40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Worn </w:t>
            </w:r>
          </w:p>
        </w:tc>
      </w:tr>
      <w:tr>
        <w:trPr>
          <w:trHeight w:val="218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4" w:name="__Fieldmark__250_3367345962"/>
            <w:bookmarkStart w:id="405" w:name="__Fieldmark__250_3367345962"/>
            <w:bookmarkEnd w:id="40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New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6" w:name="__Fieldmark__251_3367345962"/>
            <w:bookmarkStart w:id="407" w:name="__Fieldmark__251_3367345962"/>
            <w:bookmarkEnd w:id="40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Good </w:t>
            </w:r>
          </w:p>
        </w:tc>
        <w:tc>
          <w:tcPr>
            <w:tcW w:w="7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8" w:name="__Fieldmark__252_3367345962"/>
            <w:bookmarkStart w:id="409" w:name="__Fieldmark__252_3367345962"/>
            <w:bookmarkEnd w:id="40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Worn </w:t>
            </w:r>
          </w:p>
        </w:tc>
      </w:tr>
      <w:tr>
        <w:trPr>
          <w:cantSplit w:val="true"/>
        </w:trPr>
        <w:tc>
          <w:tcPr>
            <w:tcW w:w="6922" w:type="dxa"/>
            <w:gridSpan w:val="30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N’L COMMENTS: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     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12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ab/>
        <w:t xml:space="preserve">                                           </w:t>
      </w:r>
      <w:r>
        <w:rPr>
          <w:b/>
          <w:sz w:val="16"/>
          <w:szCs w:val="16"/>
        </w:rPr>
        <w:t>(c) 2010 Audatex North America, Inc.</w:t>
      </w:r>
      <w:r>
        <w:rPr>
          <w:b/>
          <w:i/>
          <w:sz w:val="16"/>
          <w:szCs w:val="16"/>
        </w:rPr>
        <w:tab/>
      </w:r>
      <w:r>
        <w:rPr>
          <w:i/>
          <w:sz w:val="16"/>
          <w:szCs w:val="16"/>
        </w:rPr>
        <w:tab/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texsolution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 Car-Truck Sub-Conditionin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7:00Z</dcterms:created>
  <dc:creator>DBaker</dc:creator>
  <dc:description/>
  <cp:keywords/>
  <dc:language>en-US</dc:language>
  <cp:lastModifiedBy>SCA</cp:lastModifiedBy>
  <cp:lastPrinted>2006-06-21T14:49:00Z</cp:lastPrinted>
  <dcterms:modified xsi:type="dcterms:W3CDTF">2013-03-15T21:27:00Z</dcterms:modified>
  <cp:revision>8</cp:revision>
  <dc:subject/>
  <dc:title>Autosource PDA Sub-Level Conditioning</dc:title>
</cp:coreProperties>
</file>